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610"/>
        <w:gridCol w:w="1732"/>
        <w:gridCol w:w="2627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ção Prelimina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Educação de Itapecerica/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tal 001/2025 – Oficineiro de Tempo Integral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çã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e nasciment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ntuação Total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rigo Everton dos Santo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/06/198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ne Marta Fernandes da Silv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04/197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ma Aparecida dos Santos Mel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9/197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nando Lamounier Silv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10/199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ta de Cássia Rei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10/196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raia Soares Pereira Corrê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10/197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quel Silva Araúj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1/198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úlia Mesquita Ribeiro Rabel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5/198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deci Júnior Rei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1/199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as Henrique de Lim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/12/199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n Aparecida Rabelo Ribeir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11/198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y Bernardes Teixeira Júnio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/03/198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yce Rezende Chag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2/199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en Gabrielle Alves Ferreira Santo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12/199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nuela Aparecida Santos ribeir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12/199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ssandra Chaves Olivei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3/199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riella Medeiros Ribeir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11/199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a Viana Araúj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08/2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ícia Miqueles da Silva Fernandes Mel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2/197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lkiria Aparecida oliveira Nasci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/01/198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ne de Paula Mora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01/199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a Oliveira Ros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5/197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abel Cristina Teixeira Ferrei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2/198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aria Lopes Gondi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3/198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yana Vieira Carvalh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6/199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rael Paulo da Silva Santo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4/199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bora Aparecida Olivei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5/199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ipe Tadeu Silva e Alves Olivei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03/2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an Paiva Silv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01/20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érgio Luís Rabel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/09/197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aiza Natália Almeida Silva Rodrigu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05/198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lian Aparecida Brag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/07/198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Carolina Mendonç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08/199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aviane Aparecida dos Santos Carvalh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/12/199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nara Wanderley Ribeir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/11/199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ina Kesley Hilario Olivei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/07/20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rcia Boaventu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/07/196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rian Teixeira Santo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6/197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a Alves Arant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/03/198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nanda pereira Poiar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12/198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ata Lima Ribeiro D’Alessandr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05/198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Claudia Silva Araújo Pop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/09/198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i Cristina Teixeira Avela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03/197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eza Araúj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11/197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eia Pereira Dia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/06/198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éssica de Oliveira Viei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3/199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ssandra Aparecida Ferrei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/05/199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Cristina Costa Meneze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/07/20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nnya Santos Mel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4/197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rcio Júnior Messias Conceiçã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03/20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5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195"/>
    </w:tblGrid>
    <w:tr>
      <w:trPr>
        <w:cantSplit w:val="true"/>
      </w:trPr>
      <w:tc>
        <w:tcPr>
          <w:tcW w:w="144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object w:dxaOrig="3225" w:dyaOrig="326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4.35pt;margin-top:-1.4pt;width:57.3pt;height:57.3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632734353" r:id="rId1"/>
            </w:object>
          </w:r>
        </w:p>
      </w:tc>
      <w:tc>
        <w:tcPr>
          <w:tcW w:w="819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8"/>
            </w:rPr>
          </w:pPr>
          <w:r>
            <w:rPr>
              <w:rFonts w:cs="Arial" w:ascii="Arial" w:hAnsi="Arial"/>
              <w:b/>
              <w:sz w:val="38"/>
            </w:rPr>
            <w:t>PREFEITURA MUNICIPAL DE ITAPECERICA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i/>
              <w:sz w:val="20"/>
            </w:rPr>
            <w:t>Rua Vigário Antunes, 155, Centro – Fone (37) 3341 - 851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NfaseSutil1">
    <w:name w:val="Ênfase Sutil1"/>
    <w:qFormat/>
    <w:rPr>
      <w:i/>
      <w:iCs/>
      <w:color w:val="808080"/>
    </w:rPr>
  </w:style>
  <w:style w:type="character" w:styleId="Ttulo1Char1">
    <w:name w:val="Título 1 Char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faseSutil2">
    <w:name w:val="Ênfase Sutil2"/>
    <w:qFormat/>
    <w:rPr>
      <w:i/>
      <w:iCs/>
      <w:color w:val="808080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tulo11">
    <w:name w:val="Título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22:06:00Z</dcterms:created>
  <dc:creator>ACER</dc:creator>
  <dc:description/>
  <dc:language>en-US</dc:language>
  <cp:lastModifiedBy>ACER</cp:lastModifiedBy>
  <cp:lastPrinted>2025-05-07T14:29:00Z</cp:lastPrinted>
  <dcterms:modified xsi:type="dcterms:W3CDTF">2025-05-15T22:06:00Z</dcterms:modified>
  <cp:revision>2</cp:revision>
  <dc:subject/>
  <dc:title/>
</cp:coreProperties>
</file>