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22" w:hanging="0"/>
        <w:jc w:val="center"/>
        <w:rPr/>
      </w:pPr>
      <w:r>
        <w:rPr>
          <w:b/>
          <w:sz w:val="28"/>
          <w:szCs w:val="28"/>
        </w:rPr>
        <w:t xml:space="preserve">Listagem de Classificação Preliminar dos Inscritos no Processo Seletivo Simplificado para Contratação Temporária de Instrutores de Oficinas para Execução do Programa “Escola em Tempo Integral” – Programa Federal do Ministério da Educação – MEC - HANDEBOL. 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5"/>
        <w:gridCol w:w="1417"/>
        <w:gridCol w:w="1276"/>
        <w:gridCol w:w="2835"/>
        <w:gridCol w:w="2830"/>
        <w:gridCol w:w="1848"/>
        <w:gridCol w:w="1848"/>
        <w:gridCol w:w="987"/>
      </w:tblGrid>
      <w:tr>
        <w:trPr>
          <w:trHeight w:val="679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ICINA DE HANDEB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 Sup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 Presencial Específ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 On-Line Específico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gem de Tempo em Oficinas /Tempo Integ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o CTP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TC – SE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el Alexandre Souza Fr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7/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ucação </w:t>
              <w:br/>
              <w:t xml:space="preserve">Física </w:t>
            </w:r>
            <w:r>
              <w:rPr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. Oficina Pedagógica em Educação Física – 40h 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. Capacitação de Prof. em Ed. Física.– 90h </w:t>
            </w:r>
            <w:r>
              <w:rPr>
                <w:color w:val="FF000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sor de Educação Física CEC – 02/02/2016 até 30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– 2016/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nando Lamounier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ucação Física </w:t>
            </w:r>
            <w:r>
              <w:rPr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rso de Educação Física Escolar e Psicomotricidade – 620h </w:t>
            </w:r>
            <w:r>
              <w:rPr>
                <w:color w:val="FF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f. Mun. – Instrutor de Desportos – 206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- 2016/2017 171 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- 2017/2018 328 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– 2018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 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E - 2019/2020 128 dias </w:t>
            </w:r>
            <w:r>
              <w:rPr>
                <w:color w:val="FF0000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y Bernardes Teixei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3/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ucação Física </w:t>
            </w:r>
            <w:r>
              <w:rPr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rso de Educação Física Escolar e Treinamento Desportivo – 760h </w:t>
            </w:r>
            <w:r>
              <w:rPr>
                <w:color w:val="FF000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Curso de Iniciação Esportiva e Valores Olímpicos – 70h 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– 2023-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 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–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 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–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1"/>
      <w:gridCol w:w="8019"/>
    </w:tblGrid>
    <w:tr>
      <w:trPr>
        <w:trHeight w:val="1231" w:hRule="atLeast"/>
      </w:trPr>
      <w:tc>
        <w:tcPr>
          <w:tcW w:w="1341" w:type="dxa"/>
          <w:tcBorders/>
        </w:tcPr>
        <w:p>
          <w:pPr>
            <w:pStyle w:val="TableParagraph"/>
            <w:ind w:left="200" w:right="-15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pt-BR" w:eastAsia="en-US"/>
            </w:rPr>
            <w:drawing>
              <wp:inline distT="0" distB="0" distL="0" distR="0">
                <wp:extent cx="669290" cy="6692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>
            <w:bottom w:val="single" w:sz="4" w:space="0" w:color="000000"/>
          </w:tcBorders>
        </w:tcPr>
        <w:p>
          <w:pPr>
            <w:pStyle w:val="TableParagraph"/>
            <w:spacing w:before="21" w:after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ITAPECERICA</w:t>
          </w:r>
        </w:p>
        <w:p>
          <w:pPr>
            <w:pStyle w:val="TableParagraph"/>
            <w:spacing w:before="34" w:after="0"/>
            <w:ind w:left="102" w:right="102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Rua Vigário Antunes, 155 - Centro – Fone (37) 3341 – 8500 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right="102" w:hanging="0"/>
      <w:jc w:val="center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38:00Z</dcterms:created>
  <dc:creator>Virgínia Rodrigues</dc:creator>
  <dc:description/>
  <cp:keywords/>
  <dc:language>en-US</dc:language>
  <cp:lastModifiedBy>Virgínia Rodrigues</cp:lastModifiedBy>
  <cp:lastPrinted>2024-01-30T17:19:00Z</cp:lastPrinted>
  <dcterms:modified xsi:type="dcterms:W3CDTF">2024-01-30T20:38:00Z</dcterms:modified>
  <cp:revision>2</cp:revision>
  <dc:subject/>
  <dc:title/>
</cp:coreProperties>
</file>